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A0A0A"/>
          <w:sz w:val="36"/>
          <w:szCs w:val="36"/>
        </w:rPr>
      </w:pPr>
      <w:r>
        <w:rPr>
          <w:b/>
          <w:color w:val="0A0A0A"/>
          <w:sz w:val="36"/>
          <w:szCs w:val="36"/>
        </w:rPr>
        <w:t>РАСПОРЕД ЗА РЕАЛИЗАЦИЈА НА ДОДАТНА И ДОПОЛНИТЕЛНА НАСТАВА</w:t>
      </w:r>
    </w:p>
    <w:tbl>
      <w:tblPr>
        <w:tblStyle w:val="a1"/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65"/>
        <w:gridCol w:w="2788"/>
        <w:gridCol w:w="1090"/>
        <w:gridCol w:w="900"/>
        <w:gridCol w:w="821"/>
        <w:gridCol w:w="1260"/>
        <w:gridCol w:w="825"/>
        <w:gridCol w:w="1054"/>
        <w:gridCol w:w="991"/>
        <w:gridCol w:w="913"/>
      </w:tblGrid>
      <w:tr>
        <w:trPr>
          <w:trHeight w:val="253" w:hRule="atLeast"/>
        </w:trPr>
        <w:tc>
          <w:tcPr>
            <w:tcW w:w="1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есец:  ДЕКЕМВРИ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учебна:  2024/2025                                         ПРЕДМЕТНА НАСТАВА</w:t>
            </w:r>
          </w:p>
        </w:tc>
      </w:tr>
      <w:tr>
        <w:trPr>
          <w:trHeight w:val="253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и презиме на наставникот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на настава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на настава</w:t>
            </w:r>
          </w:p>
        </w:tc>
      </w:tr>
      <w:tr>
        <w:trPr>
          <w:trHeight w:val="25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Љупка Богдано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акедонски јаз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X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 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 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латка Панче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акедонски јаз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ирјана Ивано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нглиски јаз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X,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лександра Мирче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нглиски јаз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илјана T.Оливеро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нглиски јаз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highlight w:val="white"/>
              </w:rPr>
              <w:t>Ивана Блаже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highlight w:val="white"/>
              </w:rPr>
              <w:t>Француски јаз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a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/a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a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a/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a/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a/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/a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a/b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sz w:val="24"/>
                <w:szCs w:val="24"/>
              </w:rPr>
              <w:t>Марија Сотиро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highlight w:val="white"/>
              </w:rPr>
              <w:t>Математика - 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highlight w:val="white"/>
              </w:rPr>
              <w:t>Маја Крсте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highlight w:val="white"/>
              </w:rPr>
              <w:t>Математика - 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лександра Величко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сторија - граѓанско образ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X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Јована Димо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еографиј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арија Димитр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иродни нау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атерина Т. Лозановс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иологија - хемиј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7а, 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8а,9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8б,9а,</w:t>
            </w: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б</w:t>
            </w:r>
            <w:bookmarkStart w:id="1" w:name="_GoBack"/>
            <w:bookmarkEnd w:id="1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7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8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7б, </w:t>
            </w: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б, 9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8б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иолетаЃорѓие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узичко образ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a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a/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a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a/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a/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a/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a/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a/b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ja Станко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7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росина Јанакие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ехничко образ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а/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highlight w:val="white"/>
              </w:rPr>
              <w:t>Дејан Тупос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highlight w:val="white"/>
              </w:rPr>
              <w:t>ФЗ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иолета Божино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highlight w:val="white"/>
              </w:rPr>
              <w:t>Ликовно образ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дица Цветко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1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color w:val="0A0A0A"/>
          <w:sz w:val="36"/>
          <w:szCs w:val="36"/>
        </w:rPr>
      </w:pPr>
      <w:r>
        <w:rPr>
          <w:b/>
          <w:color w:val="0A0A0A"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color w:val="0A0A0A"/>
          <w:sz w:val="36"/>
          <w:szCs w:val="36"/>
        </w:rPr>
      </w:pPr>
      <w:r>
        <w:rPr>
          <w:b/>
          <w:color w:val="0A0A0A"/>
          <w:sz w:val="36"/>
          <w:szCs w:val="36"/>
        </w:rPr>
        <w:t>РАСПОРЕД ЗА ДОДАТНА И ДОПОЛНИТЕЛНА НАСТАВА</w:t>
      </w:r>
    </w:p>
    <w:tbl>
      <w:tblPr>
        <w:tblStyle w:val="a2"/>
        <w:tblW w:w="13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45"/>
        <w:gridCol w:w="2970"/>
        <w:gridCol w:w="1994"/>
        <w:gridCol w:w="2071"/>
        <w:gridCol w:w="1709"/>
        <w:gridCol w:w="2070"/>
      </w:tblGrid>
      <w:tr>
        <w:trPr>
          <w:trHeight w:val="312" w:hRule="atLeast"/>
        </w:trPr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>месец:  ДЕКЕМВРИ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>учебна: 2024/2025                                                         ОДДЕЛЕНСКА  НАСТАВА</w:t>
            </w:r>
          </w:p>
        </w:tc>
      </w:tr>
      <w:tr>
        <w:trPr>
          <w:trHeight w:val="312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име и презиме на наставникот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одделение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дополнителна настав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додатна настава</w:t>
            </w:r>
          </w:p>
        </w:tc>
      </w:tr>
      <w:tr>
        <w:trPr>
          <w:trHeight w:val="31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д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ч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час</w:t>
            </w:r>
          </w:p>
        </w:tc>
      </w:tr>
      <w:tr>
        <w:trPr>
          <w:trHeight w:val="44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ливера Т.Столес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о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Понеделни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твр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ила Стојковс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о 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е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нчица Стојковс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ретоа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Понеделни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ред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ња А. Трајковс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ре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е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еодора Димовс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твр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недел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ливера Јосифовс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твр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недел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илјана Антанас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ет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твр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лена Максимовс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ет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твр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нежа Ангеловс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Четврто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иљана Белогас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Прв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Вторни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ред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ања Костовиќ Николовс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трето и четврт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четвр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есна Јован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I и II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е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недел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Ненад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Понеделни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Четврто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ристијан Ѓошевс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З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еда (3и4)од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Вторни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 (3и4)одд</w:t>
            </w:r>
          </w:p>
        </w:tc>
      </w:tr>
    </w:tbl>
    <w:p>
      <w:pPr>
        <w:pStyle w:val="Normal"/>
        <w:tabs>
          <w:tab w:val="clear" w:pos="720"/>
          <w:tab w:val="left" w:pos="10185" w:leader="none"/>
        </w:tabs>
        <w:spacing w:before="0" w:after="160"/>
        <w:rPr/>
      </w:pPr>
      <w:bookmarkStart w:id="2" w:name="_heading=h.30j0zll"/>
      <w:bookmarkEnd w:id="2"/>
      <w:r>
        <w:rPr/>
        <w:tab/>
      </w:r>
    </w:p>
    <w:sectPr>
      <w:headerReference w:type="default" r:id="rId2"/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b/>
        <w:color w:val="7C7C7C"/>
        <w:sz w:val="23"/>
        <w:szCs w:val="23"/>
      </w:rPr>
      <w:t xml:space="preserve"> </w:t>
    </w:r>
    <w:r>
      <w:rPr/>
      <w:drawing>
        <wp:inline distT="0" distB="0" distL="0" distR="0">
          <wp:extent cx="1314450" cy="10763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40005" distB="41275" distL="108585" distR="109220" simplePos="0" locked="0" layoutInCell="0" allowOverlap="1" relativeHeight="9">
              <wp:simplePos x="0" y="0"/>
              <wp:positionH relativeFrom="column">
                <wp:posOffset>1485900</wp:posOffset>
              </wp:positionH>
              <wp:positionV relativeFrom="paragraph">
                <wp:posOffset>20320</wp:posOffset>
              </wp:positionV>
              <wp:extent cx="4848225" cy="981075"/>
              <wp:effectExtent l="5715" t="5715" r="4445" b="4445"/>
              <wp:wrapSquare wrapText="bothSides"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8120" cy="98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ОСНОВНО OПШТИНСКО УЧИЛИШТЕ"НАУМ ОХРИДСКИ" с. Булачани, Скопје, ул.5 бр.1 с. Булачани    02 2575 946;  078291929; 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e - mail: nohridski@yahoo.com;  </w:t>
                          </w:r>
                          <w:r>
                            <w:rPr>
                              <w:color w:val="0000FF"/>
                              <w:u w:val="single"/>
                            </w:rPr>
                            <w:t>http://naumohridski.edu.mk/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               </w:t>
                          </w:r>
                          <w:r>
                            <w:rPr>
                              <w:color w:val="000000"/>
                            </w:rPr>
                            <w:t>ou-naumohridski-bulachani-gazibaba@schools.m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t" o:allowincell="f" style="position:absolute;margin-left:117pt;margin-top:1.6pt;width:381.7pt;height:77.2pt;mso-wrap-style:square;v-text-anchor:top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>
                        <w:color w:val="000000"/>
                      </w:rPr>
                      <w:t xml:space="preserve">ОСНОВНО OПШТИНСКО УЧИЛИШТЕ"НАУМ ОХРИДСКИ" с. Булачани, Скопје, ул.5 бр.1 с. Булачани    02 2575 946;  078291929; </w:t>
                    </w:r>
                  </w:p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>
                        <w:color w:val="000000"/>
                      </w:rPr>
                      <w:t xml:space="preserve">e - mail: nohridski@yahoo.com;  </w:t>
                    </w:r>
                    <w:r>
                      <w:rPr>
                        <w:color w:val="0000FF"/>
                        <w:u w:val="single"/>
                      </w:rPr>
                      <w:t>http://naumohridski.edu.mk/</w:t>
                    </w:r>
                  </w:p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>
                        <w:color w:val="000000"/>
                      </w:rPr>
                      <w:t xml:space="preserve">               </w:t>
                    </w:r>
                    <w:r>
                      <w:rPr>
                        <w:color w:val="000000"/>
                      </w:rPr>
                      <w:t>ou-naumohridski-bulachani-gazibaba@schools.mk</w:t>
                    </w:r>
                  </w:p>
                  <w:p>
                    <w:pPr>
                      <w:pStyle w:val="FrameContents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Omnu8xy7/YL0PejZxEyo7XMWDiA==">CgMxLjAyCGguZ2pkZ3hzMgloLjMwajB6bGw4AHIhMTFIejItWk03WEdNelF5cDNIbWM5LU1fLXR3OGFUMm4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3</Words>
  <Characters>2243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4:00Z</dcterms:created>
  <dc:creator>user</dc:creator>
  <dc:description/>
  <dc:language>en-US</dc:language>
  <cp:lastModifiedBy>user</cp:lastModifiedBy>
  <dcterms:modified xsi:type="dcterms:W3CDTF">2024-12-04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