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РЕАЛИЗАЦИЈА НА ДОДАТНА И ДОПОЛНИТЕЛНА НАСТАВА</w:t>
      </w:r>
    </w:p>
    <w:tbl>
      <w:tblPr>
        <w:tblStyle w:val="a"/>
        <w:tblW w:w="13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9"/>
        <w:gridCol w:w="2791"/>
        <w:gridCol w:w="1095"/>
        <w:gridCol w:w="900"/>
        <w:gridCol w:w="915"/>
        <w:gridCol w:w="1034"/>
        <w:gridCol w:w="945"/>
        <w:gridCol w:w="1051"/>
        <w:gridCol w:w="989"/>
        <w:gridCol w:w="989"/>
      </w:tblGrid>
      <w:tr>
        <w:trPr>
          <w:trHeight w:val="253" w:hRule="atLeast"/>
        </w:trPr>
        <w:tc>
          <w:tcPr>
            <w:tcW w:w="1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месец:  СЕПТЕМВРИ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учебна:  2024/2025                                         ПРЕДМЕТНА НАСТАВА</w:t>
            </w:r>
          </w:p>
        </w:tc>
      </w:tr>
      <w:tr>
        <w:trPr>
          <w:trHeight w:val="25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на наставникот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на настав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Љупка Богдан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кедонски јаз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латка Панче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кедонски јаз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,V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ирјана Иван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нглиски јаз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,V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 I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,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,IX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лександра Мирче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нглиски јаз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лјана T.Оливер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нглиски јаз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Ивана Блаже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Француски јаз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a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a/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a/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a/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a/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a/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a/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a/b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eastAsia="Arial" w:cs="Arial" w:ascii="Arial" w:hAnsi="Arial"/>
                <w:sz w:val="24"/>
                <w:szCs w:val="24"/>
              </w:rPr>
              <w:t>Марија Соти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Математика - 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,V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 I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,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,IX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Маја Крсте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Математика - 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, V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, I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, 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, IX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лександра Величк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сторија - граѓанско 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Јована Дим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еографиј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рија Димитр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родни нау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терина Т. Лозановс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ологија - хемиј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b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олета Ѓорѓие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зичко 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ja Станк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росина Јанакие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хничко 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а и 5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Дејан Tупос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ФЗ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олета Божин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bookmarkStart w:id="2" w:name="_30j0zll"/>
            <w:bookmarkEnd w:id="2"/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Ликовно 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76" w:before="220" w:after="40"/>
              <w:rPr/>
            </w:pPr>
            <w:r>
              <w:rPr/>
            </w:r>
            <w:bookmarkStart w:id="3" w:name="_4q4g4bqtjf15"/>
            <w:bookmarkStart w:id="4" w:name="_4q4g4bqtjf15"/>
            <w:bookmarkEnd w:id="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б/7 ча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дица Цветков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a0"/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50"/>
        <w:gridCol w:w="2724"/>
        <w:gridCol w:w="2239"/>
        <w:gridCol w:w="2071"/>
        <w:gridCol w:w="1710"/>
        <w:gridCol w:w="2069"/>
      </w:tblGrid>
      <w:tr>
        <w:trPr>
          <w:trHeight w:val="312" w:hRule="atLeast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месец:      СЕПТЕМВРИ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учебна: 2024/2025                                           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име и презиме на наставнико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одделение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ливера Т.Столе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ила Стојк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нчица Стојк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ре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ња А. Трајк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ре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одора Дим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ливера Јосиф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четврт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лјана Антанасо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лена Максим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нежа Ангел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љана Белога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ања Костовиќ Николов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трето и четвр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есна Јовано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во и втор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над Рајковчеви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З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ристијан Ѓошевс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ЗО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среда ( 3 и 4 )од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  (3 и 4) одд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b/>
        <w:color w:val="7C7C7C"/>
        <w:sz w:val="23"/>
        <w:szCs w:val="23"/>
      </w:rPr>
      <w:t xml:space="preserve"> </w:t>
    </w:r>
    <w:r>
      <w:rPr/>
      <w:drawing>
        <wp:inline distT="0" distB="0" distL="0" distR="0">
          <wp:extent cx="1314450" cy="10763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0640" distB="40640" distL="109220" distR="109220" simplePos="0" locked="0" layoutInCell="0" allowOverlap="1" relativeHeight="9">
              <wp:simplePos x="0" y="0"/>
              <wp:positionH relativeFrom="column">
                <wp:posOffset>1498600</wp:posOffset>
              </wp:positionH>
              <wp:positionV relativeFrom="paragraph">
                <wp:posOffset>20320</wp:posOffset>
              </wp:positionV>
              <wp:extent cx="4838700" cy="971550"/>
              <wp:effectExtent l="5080" t="5080" r="5080" b="5080"/>
              <wp:wrapSquare wrapText="bothSides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ОСНОВНО OПШТИНСКО УЧИЛИШТЕ"НАУМ ОХРИДСКИ" с. Булачани, Скопје, ул.5 бр.1 с. Булачани    02 2575 946;  078291929;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e - mail: nohridski@yahoo.com;  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http://naumohridski.edu.mk/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</w:t>
                          </w:r>
                          <w:r>
                            <w:rPr>
                              <w:color w:val="000000"/>
                            </w:rPr>
                            <w:t>ou-naumohridski-bulachani-gazibaba@schools.m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118pt;margin-top:1.6pt;width:380.95pt;height:76.4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ОСНОВНО OПШТИНСКО УЧИЛИШТЕ"НАУМ ОХРИДСКИ" с. Булачани, Скопје, ул.5 бр.1 с. Булачани    02 2575 946;  078291929; 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e - mail: nohridski@yahoo.com;  </w:t>
                    </w:r>
                    <w:r>
                      <w:rPr>
                        <w:color w:val="0000FF"/>
                        <w:u w:val="single"/>
                      </w:rPr>
                      <w:t>http://naumohridski.edu.mk/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               </w:t>
                    </w:r>
                    <w:r>
                      <w:rPr>
                        <w:color w:val="000000"/>
                      </w:rPr>
                      <w:t>ou-naumohridski-bulachani-gazibaba@schools.mk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1:00Z</dcterms:created>
  <dc:creator>user</dc:creator>
  <dc:description/>
  <dc:language>en-US</dc:language>
  <cp:lastModifiedBy>user</cp:lastModifiedBy>
  <dcterms:modified xsi:type="dcterms:W3CDTF">2024-11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