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3214"/>
        <w:gridCol w:w="1598"/>
        <w:gridCol w:w="1980"/>
        <w:gridCol w:w="1531"/>
        <w:gridCol w:w="2320"/>
      </w:tblGrid>
      <w:tr>
        <w:trPr>
          <w:trHeight w:val="253" w:hRule="atLeast"/>
        </w:trPr>
        <w:tc>
          <w:tcPr>
            <w:tcW w:w="13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 xml:space="preserve">месец: Октомври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ПРЕДМЕ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ЉупкаБогд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ЗлаткаПанч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ирјанаИв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T.Оливер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сред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Сазд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Соти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  <w:bookmarkEnd w:id="1"/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Крсте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АлександраВелич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ЈованаДим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Димит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природнинаук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Катерина Т. Лозанов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Ѓорг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узичк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ФросинаЈанак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Тупо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>ЗО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вторник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Божи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385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РадицаЦвет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0"/>
        <w:gridCol w:w="2893"/>
        <w:gridCol w:w="1711"/>
        <w:gridCol w:w="2430"/>
        <w:gridCol w:w="1710"/>
        <w:gridCol w:w="2069"/>
      </w:tblGrid>
      <w:tr>
        <w:trPr>
          <w:trHeight w:val="312" w:hRule="atLeast"/>
        </w:trPr>
        <w:tc>
          <w:tcPr>
            <w:tcW w:w="138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месец: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Октомври</w:t>
            </w:r>
            <w:bookmarkStart w:id="2" w:name="_GoBack"/>
            <w:bookmarkEnd w:id="2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4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Т.Столе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Лил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73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унчиц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оња А. Тра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одора Д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Јосиф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 Антанас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Елена Макс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нежа Анге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љана Белога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ања Костовиќ Нико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-2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есна Јован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-4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lang w:val="mk-MK"/>
        </w:rPr>
      </w:pPr>
      <w:r>
        <w:rPr/>
        <w:tab/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spacing w:before="0" w:after="16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коиреализираатдодатна и дополнителнанастава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учебната 20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3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/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20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 xml:space="preserve">4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2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9:00Z</dcterms:created>
  <dc:creator>Маја Крстеска</dc:creator>
  <dc:description/>
  <dc:language>en-US</dc:language>
  <cp:lastModifiedBy>user</cp:lastModifiedBy>
  <cp:lastPrinted>2024-03-05T10:13:00Z</cp:lastPrinted>
  <dcterms:modified xsi:type="dcterms:W3CDTF">2024-03-05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