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tbl>
      <w:tblPr>
        <w:tblStyle w:val="TableGrid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3214"/>
        <w:gridCol w:w="1598"/>
        <w:gridCol w:w="1980"/>
        <w:gridCol w:w="1531"/>
        <w:gridCol w:w="2320"/>
      </w:tblGrid>
      <w:tr>
        <w:trPr>
          <w:trHeight w:val="253" w:hRule="atLeast"/>
        </w:trPr>
        <w:tc>
          <w:tcPr>
            <w:tcW w:w="136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mk-MK" w:eastAsia="en-US" w:bidi="ar-SA"/>
              </w:rPr>
              <w:t xml:space="preserve">месец: Ноември       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mk-MK" w:eastAsia="en-US" w:bidi="ar-SA"/>
              </w:rPr>
              <w:t>ПРЕДМЕТНА НАСТАВА</w:t>
            </w:r>
          </w:p>
        </w:tc>
      </w:tr>
      <w:tr>
        <w:trPr>
          <w:trHeight w:val="253" w:hRule="atLeast"/>
        </w:trPr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предмет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полнителна настава</w:t>
            </w:r>
          </w:p>
        </w:tc>
        <w:tc>
          <w:tcPr>
            <w:tcW w:w="3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ЉупкаБогдан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ЗлаткаПанче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ирјанаИван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Билјан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T.Оливер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сред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БорјанкаСаздов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ранцускиј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0" w:name="_Hlk127225208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ријаСотиров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127225208"/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  <w:bookmarkEnd w:id="1"/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јаКрсте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АлександраВеличк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Историј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- граѓанско 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ЈованаДим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Географиј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ријаДимитров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природнинауки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Катерина Т. Лозановски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Биологиј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- хемиј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иолетаЃоргие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узичко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ja Станк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Информатик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- иновации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ФросинаЈанакие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Техничко 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ДејанТупоски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>ЗО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вторник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иолетаБожин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Ликовно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385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РадицаЦветк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Етик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Директор</w:t>
      </w:r>
    </w:p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------------------------------</w:t>
      </w:r>
    </w:p>
    <w:p>
      <w:pPr>
        <w:pStyle w:val="Normal"/>
        <w:tabs>
          <w:tab w:val="clear" w:pos="720"/>
          <w:tab w:val="left" w:pos="10185" w:leader="none"/>
        </w:tabs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м-р Елизабета Андова</w:t>
      </w:r>
    </w:p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tbl>
      <w:tblPr>
        <w:tblStyle w:val="TableGrid"/>
        <w:tblW w:w="13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0"/>
        <w:gridCol w:w="2893"/>
        <w:gridCol w:w="1711"/>
        <w:gridCol w:w="2430"/>
        <w:gridCol w:w="1710"/>
        <w:gridCol w:w="2069"/>
      </w:tblGrid>
      <w:tr>
        <w:trPr>
          <w:trHeight w:val="312" w:hRule="atLeast"/>
        </w:trPr>
        <w:tc>
          <w:tcPr>
            <w:tcW w:w="138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mk-MK" w:eastAsia="en-US" w:bidi="ar-SA"/>
              </w:rPr>
              <w:t xml:space="preserve">месец: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mk-MK" w:eastAsia="en-US" w:bidi="ar-SA"/>
              </w:rPr>
              <w:t>Ноември</w:t>
            </w:r>
            <w:bookmarkStart w:id="2" w:name="_GoBack"/>
            <w:bookmarkEnd w:id="2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mk-MK" w:eastAsia="en-US" w:bidi="ar-SA"/>
              </w:rPr>
              <w:t xml:space="preserve">              ОДДЕЛЕНСКА 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4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ополнителна настава</w:t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ен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ен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час</w:t>
            </w:r>
          </w:p>
        </w:tc>
      </w:tr>
      <w:tr>
        <w:trPr>
          <w:trHeight w:val="44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Оливера Т.Столе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1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Лила Стојк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1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73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унчица Стојк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2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оња А. Трајк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2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Теодора Дим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3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Оливера Јосиф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3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Билјана Антанасов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4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Елена Максим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4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6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нежа Ангел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Биљана Белога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ања Костовиќ Никол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1-2в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есна Јованов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3-4в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6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rPr>
          <w:lang w:val="mk-MK"/>
        </w:rPr>
      </w:pPr>
      <w:r>
        <w:rPr/>
        <w:tab/>
      </w:r>
    </w:p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Директор</w:t>
      </w:r>
    </w:p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------------------------------</w:t>
      </w:r>
    </w:p>
    <w:p>
      <w:pPr>
        <w:pStyle w:val="Normal"/>
        <w:tabs>
          <w:tab w:val="clear" w:pos="720"/>
          <w:tab w:val="left" w:pos="10185" w:leader="none"/>
        </w:tabs>
        <w:spacing w:before="0" w:after="16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м-р Елизабета Андова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Наставницикоиреализираатдодатна и дополнителнанастававо ООУ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Наум Охридски –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Скопје</w:t>
    </w:r>
    <w:r>
      <w:rPr>
        <w:lang w:val="mk-MK"/>
      </w:rPr>
      <w:t xml:space="preserve">,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воучебната 202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3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/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20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2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 xml:space="preserve">4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2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51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5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2</Words>
  <Characters>3038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9:00Z</dcterms:created>
  <dc:creator>Маја Крстеска</dc:creator>
  <dc:description/>
  <dc:language>en-US</dc:language>
  <cp:lastModifiedBy>user</cp:lastModifiedBy>
  <cp:lastPrinted>2024-03-05T10:13:00Z</cp:lastPrinted>
  <dcterms:modified xsi:type="dcterms:W3CDTF">2024-03-05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