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3214"/>
        <w:gridCol w:w="1598"/>
        <w:gridCol w:w="1980"/>
        <w:gridCol w:w="1531"/>
        <w:gridCol w:w="2320"/>
      </w:tblGrid>
      <w:tr>
        <w:trPr>
          <w:trHeight w:val="253" w:hRule="atLeast"/>
        </w:trPr>
        <w:tc>
          <w:tcPr>
            <w:tcW w:w="136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 xml:space="preserve">месец: Декември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ПРЕДМЕ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ЉупкаБогд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ЗлаткаПанч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ирјанаИва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T.Оливер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среда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Сазд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јазик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Соти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127225208"/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 час / пред час</w:t>
            </w:r>
            <w:bookmarkEnd w:id="1"/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Крсте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АлександраВелич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ЈованаДим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аријаДимитров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природнинаук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Катерина Т. Лозанов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Ѓорг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музичк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ФросинаЈанакие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Тупоски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</w:t>
            </w: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>ЗО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вторник 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иолетаБожин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образование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385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РадицаЦветковска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вторник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час / пред час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TableGrid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2893"/>
        <w:gridCol w:w="1711"/>
        <w:gridCol w:w="2430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месец: </w:t>
            </w: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8"/>
                <w:szCs w:val="28"/>
                <w:lang w:val="mk-MK" w:eastAsia="en-US" w:bidi="ar-SA"/>
              </w:rPr>
              <w:t>Декември</w:t>
            </w:r>
            <w:bookmarkStart w:id="2" w:name="_GoBack"/>
            <w:bookmarkEnd w:id="2"/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mk-MK" w:eastAsia="en-US" w:bidi="ar-SA"/>
              </w:rPr>
              <w:t xml:space="preserve">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одделение</w:t>
            </w:r>
          </w:p>
        </w:tc>
        <w:tc>
          <w:tcPr>
            <w:tcW w:w="4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ден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k-MK" w:eastAsia="en-US" w:bidi="ar-SA"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Т.Столе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Лил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унчица Сто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8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оња А. Трајк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2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Теодора Д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Оливера Јосиф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реда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лјана Антанас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Елена Максим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4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нежа Анге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а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Биљана Белога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б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четврто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Сања Костовиќ Николовск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1-2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тор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5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Весна Јованова</w:t>
            </w:r>
          </w:p>
        </w:tc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3-4в одделение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еток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час / пред час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понеделник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>6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час / пред час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lang w:val="mk-MK"/>
        </w:rPr>
      </w:pPr>
      <w:r>
        <w:rPr/>
        <w:tab/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Директор</w:t>
      </w:r>
    </w:p>
    <w:p>
      <w:pPr>
        <w:pStyle w:val="Normal"/>
        <w:tabs>
          <w:tab w:val="clear" w:pos="720"/>
          <w:tab w:val="left" w:pos="10185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------------------------------</w:t>
      </w:r>
    </w:p>
    <w:p>
      <w:pPr>
        <w:pStyle w:val="Normal"/>
        <w:tabs>
          <w:tab w:val="clear" w:pos="720"/>
          <w:tab w:val="left" w:pos="10185" w:leader="none"/>
        </w:tabs>
        <w:spacing w:before="0" w:after="16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м-р Елизабета Андова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коиреализираатдодатна и дополнителнанастава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учебната 20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3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/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20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2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 xml:space="preserve">4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2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9:00Z</dcterms:created>
  <dc:creator>Маја Крстеска</dc:creator>
  <dc:description/>
  <dc:language>en-US</dc:language>
  <cp:lastModifiedBy>user</cp:lastModifiedBy>
  <cp:lastPrinted>2024-03-05T10:13:00Z</cp:lastPrinted>
  <dcterms:modified xsi:type="dcterms:W3CDTF">2024-03-05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