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</w:r>
    </w:p>
    <w:tbl>
      <w:tblPr>
        <w:tblStyle w:val="TableGrid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115"/>
        <w:gridCol w:w="1701"/>
        <w:gridCol w:w="1701"/>
        <w:gridCol w:w="1418"/>
        <w:gridCol w:w="1701"/>
      </w:tblGrid>
      <w:tr>
        <w:trPr>
          <w:trHeight w:val="253" w:hRule="atLeast"/>
        </w:trPr>
        <w:tc>
          <w:tcPr>
            <w:tcW w:w="13608" w:type="dxa"/>
            <w:gridSpan w:val="6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месец: септември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restart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4115" w:type="dxa"/>
            <w:vMerge w:val="restart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предмет</w:t>
            </w:r>
          </w:p>
        </w:tc>
        <w:tc>
          <w:tcPr>
            <w:tcW w:w="3402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полнителна настава</w:t>
            </w:r>
          </w:p>
        </w:tc>
        <w:tc>
          <w:tcPr>
            <w:tcW w:w="3119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4115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  <w:tc>
          <w:tcPr>
            <w:tcW w:w="1418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Љупка Богд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Златка Панч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ирјана Ив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Билјана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Оливер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сред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орјанка Сазд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ранцуски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1" w:name="_Hlk127225208"/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Соти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bookmarkStart w:id="2" w:name="_Hlk127225208"/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  <w:bookmarkEnd w:id="2"/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ја Крст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Александра Велич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стор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граѓанс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Јована Дим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Географ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Димит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природни нау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Соња Рул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Биолог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хемиј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Ѓорг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уз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ja Стан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нформатик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инов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Фросина Јанак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Техн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Дејан Тупоски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изичко и здравстве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Божи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иков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>
          <w:trHeight w:val="38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Радица Цвет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Е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Наставници кои реализираат додатна и дополнителна настава во ООУ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Наум Охридски –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 Скопје</w:t>
    </w:r>
    <w:r>
      <w:rPr>
        <w:lang w:val="mk-MK"/>
      </w:rPr>
      <w:t xml:space="preserve">,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во учебната 2022/23 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7:00Z</dcterms:created>
  <dc:creator>Маја Крстеска</dc:creator>
  <dc:description/>
  <dc:language>en-US</dc:language>
  <cp:lastModifiedBy>user</cp:lastModifiedBy>
  <dcterms:modified xsi:type="dcterms:W3CDTF">2023-02-1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