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115"/>
        <w:gridCol w:w="1701"/>
        <w:gridCol w:w="1701"/>
        <w:gridCol w:w="1418"/>
        <w:gridCol w:w="1701"/>
      </w:tblGrid>
      <w:tr>
        <w:trPr>
          <w:trHeight w:val="253" w:hRule="atLeast"/>
        </w:trPr>
        <w:tc>
          <w:tcPr>
            <w:tcW w:w="13608" w:type="dxa"/>
            <w:gridSpan w:val="6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месец: декември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411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402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11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4115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41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Љупка Богд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Златка Панч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ирјана Ив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Билјана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Оливер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сред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 Сазд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" w:name="_Hlk127225208"/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Соти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" w:name="_Hlk127225208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  <w:bookmarkEnd w:id="2"/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 Крст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Александра Велич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Јована Дим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Димит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природни нау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Соња Рул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Ѓорг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уз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Фросина Јанак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 Тупоски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изичко и здравстве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Божи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>
          <w:trHeight w:val="38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Радица Цвет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 кои реализираат додатна и дополнителна настава 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 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 учебната 2022/23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6:00Z</dcterms:created>
  <dc:creator>Маја Крстеска</dc:creator>
  <dc:description/>
  <dc:language>en-US</dc:language>
  <cp:lastModifiedBy>user</cp:lastModifiedBy>
  <dcterms:modified xsi:type="dcterms:W3CDTF">2023-02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