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tabs>
          <w:tab w:val="clear" w:pos="720"/>
          <w:tab w:val="left" w:pos="11057" w:leader="none"/>
        </w:tabs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активности и работа со талентирани и над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</w:rPr>
        <w:t>Ноември</w:t>
      </w:r>
    </w:p>
    <w:tbl>
      <w:tblPr>
        <w:tblStyle w:val="TableGrid"/>
        <w:tblpPr w:bottomFromText="0" w:horzAnchor="margin" w:leftFromText="180" w:rightFromText="180" w:tblpX="0" w:tblpY="937" w:topFromText="0" w:vertAnchor="text"/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2894"/>
        <w:gridCol w:w="2508"/>
        <w:gridCol w:w="1"/>
        <w:gridCol w:w="2736"/>
        <w:gridCol w:w="2269"/>
        <w:gridCol w:w="2148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3" w:leader="none"/>
                <w:tab w:val="center" w:pos="346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</w:t>
              <w:tab/>
              <w:t>Елена  Максимовск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 I б</w:t>
            </w:r>
          </w:p>
        </w:tc>
      </w:tr>
      <w:tr>
        <w:trPr>
          <w:trHeight w:val="112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4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0 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пето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0 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3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30-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8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7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- 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:30 -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</w:tr>
      <w:tr>
        <w:trPr>
          <w:trHeight w:val="659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ab/>
              <w:t>Отворен ден  соработка со родител                                          вторник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  смена од -11:30 -12:00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9"/>
        <w:gridCol w:w="2552"/>
        <w:gridCol w:w="2693"/>
        <w:gridCol w:w="2125"/>
        <w:gridCol w:w="2369"/>
      </w:tblGrid>
      <w:tr>
        <w:trPr>
          <w:trHeight w:val="516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 Биљана Белогаска</w:t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 б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3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3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17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20 – 11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20 – 11-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20 – 11-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20 - 11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tabs>
                <w:tab w:val="clear" w:pos="720"/>
                <w:tab w:val="left" w:pos="3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 и 50 – 12-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20 – 11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20 – 11.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45- 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 и 50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1161" w:hRule="atLeast"/>
        </w:trPr>
        <w:tc>
          <w:tcPr>
            <w:tcW w:w="145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творен ден за р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ред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eastAsia="mk-MK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 09:00 до 09:20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pPr w:bottomFromText="0" w:horzAnchor="margin" w:leftFromText="180" w:rightFromText="180" w:tblpX="0" w:tblpY="430" w:topFromText="0" w:vertAnchor="text"/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977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деленски наставник:Билјана Личков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деление: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 б</w:t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дица во месецот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на на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датум и време на реализациј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датна на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бодни ученичк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ннаставни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(датум и време на реализациј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лентирани и надарени учениц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седми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5 -13 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</w:tc>
      </w:tr>
      <w:tr>
        <w:trPr>
          <w:trHeight w:val="3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седми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5 -13 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 и 40 -13 и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 и 40 -13 и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седми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 и 15 -13 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 и 10 -13 и 40</w:t>
            </w:r>
          </w:p>
        </w:tc>
      </w:tr>
      <w:tr>
        <w:trPr>
          <w:trHeight w:val="3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седми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 и 15 -13 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 и 40 -13 и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 и 10 -13 и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емен ден   понеделник   12 и 40- 13 и 10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108" w:tblpY="430" w:topFromText="0" w:vertAnchor="text"/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3031"/>
        <w:gridCol w:w="2692"/>
        <w:gridCol w:w="2553"/>
        <w:gridCol w:w="2126"/>
        <w:gridCol w:w="2285"/>
      </w:tblGrid>
      <w:tr>
        <w:trPr>
          <w:trHeight w:val="534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Соња  Апостоловска-Трајковска</w:t>
            </w:r>
          </w:p>
        </w:tc>
        <w:tc>
          <w:tcPr>
            <w:tcW w:w="6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V</w:t>
            </w:r>
          </w:p>
        </w:tc>
      </w:tr>
      <w:tr>
        <w:trPr>
          <w:trHeight w:val="101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  <w:bookmarkStart w:id="0" w:name="_GoBack"/>
            <w:bookmarkEnd w:id="0"/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35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6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05 – 11: 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2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25 –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25 –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2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3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05 – 11: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9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2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25 –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 : 25 –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9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2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0.11.202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: 1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7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:00-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3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3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 -  1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600" w:hRule="atLeast"/>
        </w:trPr>
        <w:tc>
          <w:tcPr>
            <w:tcW w:w="1458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Отворен ден  соработка со родител                                        Понеделник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 смена од 11 : 30   -12.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I смена  од 16:50-17:20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  <w:lang w:val="en-U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2894"/>
        <w:gridCol w:w="2508"/>
        <w:gridCol w:w="1"/>
        <w:gridCol w:w="2879"/>
        <w:gridCol w:w="2126"/>
        <w:gridCol w:w="2148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3" w:leader="none"/>
                <w:tab w:val="center" w:pos="346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</w:t>
              <w:tab/>
              <w:t>Оливера Јосифовск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V б</w:t>
            </w:r>
          </w:p>
        </w:tc>
      </w:tr>
      <w:tr>
        <w:trPr>
          <w:trHeight w:val="1124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45 -  12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2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0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1 : 45 -  12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9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9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mk-MK" w:bidi="ar-SA"/>
              </w:rPr>
              <w:t>12 : 25 -  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:20-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9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926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:20-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26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mk-MK" w:eastAsia="mk-MK" w:bidi="ar-SA"/>
              </w:rPr>
              <w:t>16:50-  17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онеделник</w:t>
            </w:r>
          </w:p>
        </w:tc>
      </w:tr>
      <w:tr>
        <w:trPr>
          <w:trHeight w:val="402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ab/>
              <w:t>Отворен ден  соработка со родител                                          вторник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  смена од -12:30 -13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II смена  од  16:50 –  17 : 20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6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09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09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149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B1468-C7E6-4A02-8680-B1408F82B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5</Pages>
  <Words>964</Words>
  <Characters>5500</Characters>
  <CharactersWithSpaces>64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User</dc:creator>
  <dc:description/>
  <dc:language>en-US</dc:language>
  <cp:lastModifiedBy>Belogaski</cp:lastModifiedBy>
  <dcterms:modified xsi:type="dcterms:W3CDTF">2020-11-06T1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