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ДРЖИНИ ПО ОПШТ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ма 3-Република Македонија во све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турното наследство на тлото на Република Македонија-учебник стр70,71,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јпрво проследи ја презентацијата за новата лекциј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оа  прочитај ја новата лекција (стр 70,71 и 72) два-три пати и направи планче во тетратката со тоа што ќе ги напишеш најважните работи во тетрат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 ја лекцијата и прераскажи ја усно на твоите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меници на културата-стр 73,74 и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тетратката во средина напиши го поимот-СТАРИ ГРАДБИ.Со техниката ,,Бура на идеи“ напиши околу неколку стари градби кои ги знаеш во твојот роден град и во твојата татко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ј ја новата лекција и направи кратко планче во тетрат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 ја лекцијата и прераскажи ја усно неколку пати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Потоа повтори си ја и претходната лекција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11:00Z</dcterms:created>
  <dc:creator>Goki</dc:creator>
  <dc:description/>
  <dc:language>en-US</dc:language>
  <cp:lastModifiedBy>Goki</cp:lastModifiedBy>
  <dcterms:modified xsi:type="dcterms:W3CDTF">2020-03-21T18:31:00Z</dcterms:modified>
  <cp:revision>1</cp:revision>
  <dc:subject/>
  <dc:title/>
</cp:coreProperties>
</file>