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          </w:t>
      </w:r>
      <w:r>
        <w:rPr>
          <w:b/>
          <w:sz w:val="32"/>
          <w:szCs w:val="32"/>
          <w:lang w:val="mk-MK"/>
        </w:rPr>
        <w:t>Прашања за повторување за Стопанство (стопански гранки, полјоделство,овоштарство и лозарство во Р.Македонија) 7-одд.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/>
        <w:drawing>
          <wp:inline distT="0" distB="0" distL="0" distR="0">
            <wp:extent cx="6913245" cy="5457825"/>
            <wp:effectExtent l="0" t="0" r="0" b="0"/>
            <wp:docPr id="1" name="Picture 1" descr="C:\Documents and Settings\User@\My Documents\ATLAS\Zemjodel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User@\My Documents\ATLAS\Zemjodel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lang w:val="mk-MK"/>
        </w:rPr>
      </w:pPr>
      <w:r>
        <w:rPr>
          <w:b/>
          <w:color w:val="FF0000"/>
          <w:sz w:val="32"/>
          <w:szCs w:val="32"/>
          <w:lang w:val="mk-MK"/>
        </w:rPr>
      </w:r>
    </w:p>
    <w:p>
      <w:pPr>
        <w:pStyle w:val="Normal"/>
        <w:rPr>
          <w:b/>
          <w:b/>
          <w:color w:val="FF0000"/>
          <w:sz w:val="32"/>
          <w:szCs w:val="32"/>
          <w:lang w:val="mk-MK"/>
        </w:rPr>
      </w:pPr>
      <w:r>
        <w:rPr>
          <w:b/>
          <w:color w:val="FF0000"/>
          <w:sz w:val="32"/>
          <w:szCs w:val="32"/>
          <w:lang w:val="mk-MK"/>
        </w:rPr>
        <w:t>Дадениве прашања препиши ги во тетратката по географија и одговори ги!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546100</wp:posOffset>
                </wp:positionV>
                <wp:extent cx="56134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примарните дејности во Р.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40.5pt;mso-wrap-distance-left:9pt;mso-wrap-distance-right:9pt;mso-wrap-distance-top:0pt;mso-wrap-distance-bottom:0pt;margin-top:-43pt;mso-position-vertical-relative:text;margin-left: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примарните дејности во Р.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311150</wp:posOffset>
                </wp:positionV>
                <wp:extent cx="7146925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секундарните  дејности во Р.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24.5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секундарните  дејности во Р.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23520</wp:posOffset>
                </wp:positionV>
                <wp:extent cx="7146925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терциерните  дејности во Р.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17.6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терциерните  дејности во Р.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35890</wp:posOffset>
                </wp:positionV>
                <wp:extent cx="7146925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квартерните  дејности во Р.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10.7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квартерните  дејности во Р.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47625</wp:posOffset>
                </wp:positionV>
                <wp:extent cx="7146925" cy="58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житните култури  во Р.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3.75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житните култури  во Р.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311785</wp:posOffset>
                </wp:positionV>
                <wp:extent cx="7146925" cy="584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градинарските култури  во Р.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24.55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градинарските култури  во Р.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53670</wp:posOffset>
                </wp:positionV>
                <wp:extent cx="7146925" cy="5842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индустриските  култури  во Р.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12.1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индустриските  култури  во Р.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839470</wp:posOffset>
                </wp:positionV>
                <wp:extent cx="7146925" cy="584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фуражните  култури  во Р.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66.1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фуражните  култури  во Р.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1576070</wp:posOffset>
                </wp:positionV>
                <wp:extent cx="7146925" cy="584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За што ни служат житните  култури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124.1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За што ни служат житните  култури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2312670</wp:posOffset>
                </wp:positionV>
                <wp:extent cx="7146925" cy="584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Во кои котлини во Македонија најмногу ги има житните  култури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182.1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Во кои котлини во Македонија најмногу ги има житните  култури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2973070</wp:posOffset>
                </wp:positionV>
                <wp:extent cx="7146925" cy="584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луковите градинарски култури кои што се одгледуваат во 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234.1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луковите градинарски култури кои што се одгледуваат во 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3709670</wp:posOffset>
                </wp:positionV>
                <wp:extent cx="7146925" cy="584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репкастите  градинарски култури кои што се одгледуваат во 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46pt;mso-wrap-distance-left:9pt;mso-wrap-distance-right:9pt;mso-wrap-distance-top:0pt;mso-wrap-distance-bottom:0pt;margin-top:292.1pt;mso-position-vertical-relative:text;margin-left:-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репкастите  градинарски култури кои што се одгледуваат во 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0800</wp:posOffset>
                </wp:positionH>
                <wp:positionV relativeFrom="paragraph">
                  <wp:posOffset>-508000</wp:posOffset>
                </wp:positionV>
                <wp:extent cx="5784850" cy="5842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кореновите  градинарски култури кои што се одгледуваат во 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46pt;mso-wrap-distance-left:9pt;mso-wrap-distance-right:9pt;mso-wrap-distance-top:0pt;mso-wrap-distance-bottom:0pt;margin-top:-40pt;mso-position-vertical-relative:text;margin-left:-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кореновите  градинарски култури кои што се одгледуваат во 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228600</wp:posOffset>
                </wp:positionV>
                <wp:extent cx="7080250" cy="584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плодовите  градинарски култури кои што се одгледуваат во 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46pt;mso-wrap-distance-left:9pt;mso-wrap-distance-right:9pt;mso-wrap-distance-top:0pt;mso-wrap-distance-bottom:0pt;margin-top:18pt;mso-position-vertical-relative:text;margin-left:-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плодовите  градинарски култури кои што се одгледуваат во 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0800</wp:posOffset>
                </wp:positionH>
                <wp:positionV relativeFrom="paragraph">
                  <wp:posOffset>965200</wp:posOffset>
                </wp:positionV>
                <wp:extent cx="7080250" cy="584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За што ни  служат индустриските култури? Што се добива со нивна преработк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46pt;mso-wrap-distance-left:9pt;mso-wrap-distance-right:9pt;mso-wrap-distance-top:0pt;mso-wrap-distance-bottom:0pt;margin-top:76pt;mso-position-vertical-relative:text;margin-left:-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За што ни  служат индустриските култури? Што се добива со нивна преработ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0800</wp:posOffset>
                </wp:positionH>
                <wp:positionV relativeFrom="paragraph">
                  <wp:posOffset>1711325</wp:posOffset>
                </wp:positionV>
                <wp:extent cx="7080250" cy="584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јужните овошја кои што се одгледуваат во 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46pt;mso-wrap-distance-left:9pt;mso-wrap-distance-right:9pt;mso-wrap-distance-top:0pt;mso-wrap-distance-bottom:0pt;margin-top:134.75pt;mso-position-vertical-relative:text;margin-left:-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јужните овошја кои што се одгледуваат во 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0</wp:posOffset>
                </wp:positionV>
                <wp:extent cx="7080250" cy="584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средноевропските видови на  овошја кои што се одгледуваат во 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46pt;mso-wrap-distance-left:9pt;mso-wrap-distance-right:9pt;mso-wrap-distance-top:0pt;mso-wrap-distance-bottom:0pt;margin-top:188pt;mso-position-vertical-relative:text;margin-left:-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средноевропските видови на  овошја кои што се одгледуваат во 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3124200</wp:posOffset>
                </wp:positionV>
                <wp:extent cx="7080250" cy="584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Во кои котлини во Македонија успева јужното овошје ? Наброј ги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46pt;mso-wrap-distance-left:9pt;mso-wrap-distance-right:9pt;mso-wrap-distance-top:0pt;mso-wrap-distance-bottom:0pt;margin-top:246pt;mso-position-vertical-relative:text;margin-left:-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Во кои котлини во Македонија успева јужното овошје ? Наброј ги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3806825</wp:posOffset>
                </wp:positionV>
                <wp:extent cx="7080250" cy="584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Што е тоа лозарств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46pt;mso-wrap-distance-left:9pt;mso-wrap-distance-right:9pt;mso-wrap-distance-top:0pt;mso-wrap-distance-bottom:0pt;margin-top:299.75pt;mso-position-vertical-relative:text;margin-left:-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Што е тоа лозарств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360680</wp:posOffset>
                </wp:positionV>
                <wp:extent cx="7080250" cy="584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аброј ги лозарските реони во Македониј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46pt;mso-wrap-distance-left:9pt;mso-wrap-distance-right:9pt;mso-wrap-distance-top:0pt;mso-wrap-distance-bottom:0pt;margin-top:28.4pt;mso-position-vertical-relative:text;margin-left:-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Наброј ги лозарските реони во Македониј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864" w:bottom="9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269073"/>
    </w:sdtPr>
    <w:sdtContent>
      <w:p>
        <w:pPr>
          <w:pStyle w:val="Footer"/>
          <w:jc w:val="right"/>
          <w:rPr/>
        </w:pPr>
        <w:r>
          <w:rPr>
            <w:sz w:val="16"/>
            <w:szCs w:val="16"/>
            <w:lang w:val="mk-MK"/>
          </w:rPr>
          <w:t xml:space="preserve">      </w:t>
        </w:r>
        <w:r>
          <w:rPr>
            <w:sz w:val="16"/>
            <w:szCs w:val="16"/>
            <w:lang w:val="mk-MK"/>
          </w:rPr>
          <w:t>Проф.м-р Јована Димовска</w:t>
        </w:r>
        <w:r>
          <w:rPr>
            <w:lang w:val="mk-MK"/>
          </w:rPr>
          <w:t xml:space="preserve">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>
            <w:sz w:val="16"/>
            <w:szCs w:val="16"/>
            <w:lang w:val="mk-MK"/>
          </w:rPr>
        </w:pPr>
        <w:r>
          <w:rPr>
            <w:sz w:val="16"/>
            <w:szCs w:val="16"/>
            <w:lang w:val="mk-MK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mk-MK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04900" cy="908050"/>
          <wp:effectExtent l="0" t="0" r="0" b="0"/>
          <wp:docPr id="22" name="Picture 3" descr="C:\Documents and Settings\User@\My Documents\logo-naum-ohrid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C:\Documents and Settings\User@\My Documents\logo-naum-ohrid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d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a1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4a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a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a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4a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4a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7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A271F"/>
    <w:rsid w:val="000A271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DCB08C90D264F69A1615C5E2A771D35">
    <w:name w:val="5DCB08C90D264F69A1615C5E2A771D35"/>
    <w:rsid w:val="000A271F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03:00Z</dcterms:created>
  <dc:creator>м-р Јована Димовска</dc:creator>
  <dc:description/>
  <dc:language>en-US</dc:language>
  <cp:lastModifiedBy>User</cp:lastModifiedBy>
  <dcterms:modified xsi:type="dcterms:W3CDTF">2020-03-22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