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88550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11505</wp:posOffset>
                </wp:positionV>
                <wp:extent cx="3362325" cy="4857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mk-MK"/>
                              </w:rPr>
                              <w:t>Дропки со инсекти - најди 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8.25pt;mso-wrap-distance-left:9.05pt;mso-wrap-distance-right:9.05pt;mso-wrap-distance-top:0pt;mso-wrap-distance-bottom:0pt;margin-top:48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mk-MK"/>
                        </w:rPr>
                        <w:t>Дропки со инсекти - најди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228725</wp:posOffset>
                </wp:positionV>
                <wp:extent cx="5915025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Нацртај круг околу една четвртина 1/4 од секоја група на инсек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(Помош-Подели го бројот на половина а потоа добиениот уште еднаш на полов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75pt;height:47.25pt;mso-wrap-distance-left:9.05pt;mso-wrap-distance-right:9.05pt;mso-wrap-distance-top:0pt;mso-wrap-distance-bottom:0pt;margin-top:96.7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Нацртај круг околу една четвртина 1/4 од секоја група на инсек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(Помош-Подели го бројот на половина а потоа добиениот уште еднаш на полов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06680</wp:posOffset>
                </wp:positionV>
                <wp:extent cx="34194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  <w:t>Име и презиме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21.75pt;mso-wrap-distance-left:9.05pt;mso-wrap-distance-right:9.05pt;mso-wrap-distance-top:0pt;mso-wrap-distance-bottom:0pt;margin-top:8.4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mk-MK"/>
                        </w:rPr>
                      </w:pPr>
                      <w:r>
                        <w:rPr>
                          <w:b/>
                          <w:lang w:val="mk-MK"/>
                        </w:rPr>
                        <w:t>Име и презиме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905</wp:posOffset>
                </wp:positionH>
                <wp:positionV relativeFrom="paragraph">
                  <wp:posOffset>106680</wp:posOffset>
                </wp:positionV>
                <wp:extent cx="14001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Датум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4pt;mso-wrap-distance-left:9.05pt;mso-wrap-distance-right:9.05pt;mso-wrap-distance-top:0pt;mso-wrap-distance-bottom:0pt;margin-top:8.4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Датум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drawing>
          <wp:inline distT="0" distB="0" distL="0" distR="0">
            <wp:extent cx="6839585" cy="8841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3371850" cy="56197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mk-MK"/>
                              </w:rPr>
                              <w:t>Забава со дроп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4.25pt;mso-wrap-distance-left:9.05pt;mso-wrap-distance-right:9.05pt;mso-wrap-distance-top:0pt;mso-wrap-distance-bottom:0pt;margin-top:10.6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mk-MK"/>
                        </w:rPr>
                        <w:t>Забава со дроп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735330</wp:posOffset>
                </wp:positionV>
                <wp:extent cx="5229225" cy="628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Во моментов се случува забава и ти си поканет/а! Помогни му на домаќинот така што ќе ги поделиш овие намирниц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9.5pt;mso-wrap-distance-left:9.05pt;mso-wrap-distance-right:9.05pt;mso-wrap-distance-top:0pt;mso-wrap-distance-bottom:0pt;margin-top:57.9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Во моментов се случува забава и ти си поканет/а! Помогни му на домаќинот така што ќе ги поделиш овие намирниц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3899535</wp:posOffset>
                </wp:positionV>
                <wp:extent cx="1743075" cy="619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Нацртај линија за да ја поделиш пицата на половин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8.75pt;mso-wrap-distance-left:9.05pt;mso-wrap-distance-right:9.05pt;mso-wrap-distance-top:0pt;mso-wrap-distance-bottom:0pt;margin-top:307.0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Нацртај линија за да ја поделиш пицата на полови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3899535</wp:posOffset>
                </wp:positionV>
                <wp:extent cx="2712720" cy="723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Подели ги колачињата на четвртини. Нацртај ќесичка околу колачињата ки формираат 4 исти груп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7pt;mso-wrap-distance-left:9.05pt;mso-wrap-distance-right:9.05pt;mso-wrap-distance-top:0pt;mso-wrap-distance-bottom:0pt;margin-top:307.0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Подели ги колачињата на четвртини. Нацртај ќесичка околу колачињата ки формираат 4 исти груп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7469505</wp:posOffset>
                </wp:positionV>
                <wp:extent cx="2066925" cy="523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Нацртај послужавник околу половина од мафини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1.25pt;mso-wrap-distance-left:9.05pt;mso-wrap-distance-right:9.05pt;mso-wrap-distance-top:0pt;mso-wrap-distance-bottom:0pt;margin-top:588.15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Нацртај послужавник околу половина од мафин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7374255</wp:posOffset>
                </wp:positionV>
                <wp:extent cx="2103120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Подели ја оваа прекрасна торта на четири четврти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8.75pt;mso-wrap-distance-left:9.05pt;mso-wrap-distance-right:9.05pt;mso-wrap-distance-top:0pt;mso-wrap-distance-bottom:0pt;margin-top:580.6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Подели ја оваа прекрасна торта на четири четврти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8364855</wp:posOffset>
                </wp:positionV>
                <wp:extent cx="6248400" cy="695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.75pt;mso-wrap-distance-left:9.05pt;mso-wrap-distance-right:9.05pt;mso-wrap-distance-top:0pt;mso-wrap-distance-bottom:0pt;margin-top:658.6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15" w:leader="none"/>
        </w:tabs>
        <w:spacing w:before="0" w:after="200"/>
        <w:rPr>
          <w:lang w:val="mk-MK"/>
        </w:rPr>
      </w:pPr>
      <w:r>
        <w:rPr>
          <w:lang w:val="mk-MK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04:00Z</dcterms:created>
  <dc:creator>Ilija</dc:creator>
  <dc:description/>
  <cp:keywords/>
  <dc:language>en-US</dc:language>
  <cp:lastModifiedBy>Ilija</cp:lastModifiedBy>
  <dcterms:modified xsi:type="dcterms:W3CDTF">2016-03-14T17:30:00Z</dcterms:modified>
  <cp:revision>2</cp:revision>
  <dc:subject/>
  <dc:title/>
</cp:coreProperties>
</file>