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28"/>
          <w:szCs w:val="28"/>
        </w:rPr>
        <w:t>ПОСТЕР ЅВЕЗДА 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КАЗ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5080</wp:posOffset>
                </wp:positionV>
                <wp:extent cx="2619375" cy="112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pt;margin-top:0.4pt;width:206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76200</wp:posOffset>
                </wp:positionV>
                <wp:extent cx="17519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и ликови се ПОЗИТИВ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добри) ?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2.45pt;mso-wrap-distance-left:9.05pt;mso-wrap-distance-right:9.05pt;mso-wrap-distance-top:0pt;mso-wrap-distance-bottom:0pt;margin-top: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и ликови се ПОЗИТИВ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добри) ?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635</wp:posOffset>
                </wp:positionV>
                <wp:extent cx="2161540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е се случуваат настани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1pt;mso-wrap-distance-left:9.05pt;mso-wrap-distance-right:9.05pt;mso-wrap-distance-top:0pt;mso-wrap-distance-bottom:0pt;margin-top:0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де се случуваат настани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221615</wp:posOffset>
                </wp:positionV>
                <wp:extent cx="361950" cy="28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1.8pt;margin-top:17.45pt;width:28.45pt;height:22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165</wp:posOffset>
                </wp:positionH>
                <wp:positionV relativeFrom="paragraph">
                  <wp:posOffset>217170</wp:posOffset>
                </wp:positionV>
                <wp:extent cx="1628140" cy="86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и ликови се НЕГАТИВНИ (лоши)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3220" cy="350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103" r="-9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8.2pt;mso-wrap-distance-left:9.05pt;mso-wrap-distance-right:9.05pt;mso-wrap-distance-top:0pt;mso-wrap-distance-bottom:0pt;margin-top:17.1pt;mso-position-vertical-relative:text;margin-left:6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и ликови се НЕГАТИВНИ (лоши)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3220" cy="350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103" r="-9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971550</wp:posOffset>
                </wp:positionV>
                <wp:extent cx="3476625" cy="1104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05pt;margin-top:76.5pt;width:273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375285</wp:posOffset>
                </wp:positionV>
                <wp:extent cx="2962275" cy="1571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45pt;margin-top:29.55pt;width:233.2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70555" cy="2114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8890</wp:posOffset>
                </wp:positionV>
                <wp:extent cx="3781425" cy="341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4131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08.8pt;margin-top:0.7pt;width:297.7pt;height:268.7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9765</wp:posOffset>
                </wp:positionH>
                <wp:positionV relativeFrom="paragraph">
                  <wp:posOffset>132080</wp:posOffset>
                </wp:positionV>
                <wp:extent cx="2475865" cy="738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ј бил главниот проблем во приказната? Како се реши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8.15pt;mso-wrap-distance-left:9.05pt;mso-wrap-distance-right:9.05pt;mso-wrap-distance-top:0pt;mso-wrap-distance-bottom:0pt;margin-top:10.4pt;mso-position-vertical-relative:text;margin-left:5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ј бил главниот проблем во приказната? Како се реши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41275</wp:posOffset>
                </wp:positionV>
                <wp:extent cx="2012315" cy="91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али некогаш си се почувствувал токму така,како ГРДОТО ПАЈЧЕ?Зош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71.75pt;mso-wrap-distance-left:9.05pt;mso-wrap-distance-right:9.05pt;mso-wrap-distance-top:0pt;mso-wrap-distance-bottom:0pt;margin-top:3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али некогаш си се почувствувал токму така,како ГРДОТО ПАЈЧЕ?Зош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9810</wp:posOffset>
                </wp:positionH>
                <wp:positionV relativeFrom="paragraph">
                  <wp:posOffset>84455</wp:posOffset>
                </wp:positionV>
                <wp:extent cx="3714750" cy="2847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8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3pt;margin-top:6.65pt;width:292.45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29210</wp:posOffset>
                </wp:positionV>
                <wp:extent cx="3400425" cy="2305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30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2.3pt;width:267.7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36"/>
          <w:szCs w:val="36"/>
        </w:rPr>
        <w:t>ГРДОТО  ПАЈЧ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156210</wp:posOffset>
                </wp:positionV>
                <wp:extent cx="1285240" cy="866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ако ти се чувствуваше на крајот на приказна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8.2pt;mso-wrap-distance-left:9.05pt;mso-wrap-distance-right:9.05pt;mso-wrap-distance-top:0pt;mso-wrap-distance-bottom:0pt;margin-top:12.3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ако ти се чувствуваше на крајот на приказна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201295</wp:posOffset>
                </wp:positionV>
                <wp:extent cx="638175" cy="630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5.85pt;width:50.2pt;height:49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42635</wp:posOffset>
            </wp:positionH>
            <wp:positionV relativeFrom="paragraph">
              <wp:posOffset>201295</wp:posOffset>
            </wp:positionV>
            <wp:extent cx="647700" cy="63055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03" r="-9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д.наставник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2:00Z</dcterms:created>
  <dc:creator>dime</dc:creator>
  <dc:description/>
  <cp:keywords/>
  <dc:language>en-US</dc:language>
  <cp:lastModifiedBy>PC</cp:lastModifiedBy>
  <cp:lastPrinted>2016-03-27T11:46:00Z</cp:lastPrinted>
  <dcterms:modified xsi:type="dcterms:W3CDTF">2016-03-27T11:01:00Z</dcterms:modified>
  <cp:revision>8</cp:revision>
  <dc:subject/>
  <dc:title>ПОСТЕР ЅВЕЗДА НА ЦРТАНИОТ ФИЛМ</dc:title>
</cp:coreProperties>
</file>