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S NOMBRES DE 1 À 1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mk-MK"/>
        </w:rPr>
        <w:t>(Броевите од 1 до 100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TableGrid"/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28"/>
        <w:gridCol w:w="3329"/>
        <w:gridCol w:w="3691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1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u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 de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 tro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 qua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 cinq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 s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 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 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9 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 d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1 on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 dou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3 trei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4 quator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 quin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 sei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 dix-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8 dix-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9 dix-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0 ving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21 vingt et u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2-vingt-de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3 vingt-tro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4 vingt-qua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 vingt-cinq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6 vingt-s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7 vingt-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8 vingt-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9- vingt-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30 trente (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mk-MK" w:eastAsia="en-US" w:bidi="ar-SA"/>
              </w:rPr>
              <w:t>тран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31 trente et u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2 trente-de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3 trente-tro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4 trente-qua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5 trente-cinq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6 trente-s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7 trente-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8 trente-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9 trente-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40 quarante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mk-MK" w:eastAsia="en-US" w:bidi="ar-SA"/>
              </w:rPr>
              <w:t xml:space="preserve"> (каран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mk-MK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mk-MK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mk-MK" w:eastAsia="en-US" w:bidi="ar-SA"/>
              </w:rPr>
              <w:t xml:space="preserve">41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quarante et u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2 quarante-de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3 quarante-tro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4 quarante-qua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5 quarante-cinq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6 quarante-s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7 quarante-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8 quarante-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49 quarante-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50 cinquante (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mk-MK" w:eastAsia="en-US" w:bidi="ar-SA"/>
              </w:rPr>
              <w:t>сенкан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mk-MK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16"/>
                <w:szCs w:val="16"/>
                <w:lang w:val="mk-M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mk-MK" w:eastAsia="en-US" w:bidi="ar-SA"/>
              </w:rPr>
              <w:t xml:space="preserve">51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cinquante et u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2 cinquante-de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3 cinquante-tro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4 cinquante-qua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5 cinquante-cinq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6 cinquante-s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7 cinquante-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8 cinquante-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59 cinquante-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60 soixante (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mk-MK" w:eastAsia="en-US" w:bidi="ar-SA"/>
              </w:rPr>
              <w:t>суазан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61 soixante et u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2 soixante-de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3 soixante-tro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4 soixante-qua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5 soixante-cinq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mk-MK" w:eastAsia="en-US" w:bidi="ar-SA"/>
              </w:rPr>
              <w:t xml:space="preserve">66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oixante-s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7 soixante-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8 soixante-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69 soixante-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70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(60+10)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soixante-d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71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60+11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oixante-on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72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60+12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oixante-dou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73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(60+13)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oixante-trei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74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60+14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oixante-quator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75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60+15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oixante-quin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76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60+16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oixante-sei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77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60+17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oixante-dix-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78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60+18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oixante-dix-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79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70+19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soixante-dix-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80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(4x20)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quatre-vingts</w:t>
            </w:r>
          </w:p>
        </w:tc>
        <w:tc>
          <w:tcPr>
            <w:tcW w:w="3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81 quatre-vingt-u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2 quatre-vingt-deu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3 quatre-vingt-troi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4 quatre-vingt-quat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5 quatre-vingt-cinq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6 quatre-vingt-s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7 quatre-vingt-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8 quatre-vingt-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89 quatre-vingt-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90(80+10) quatre-vingt-dix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91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>(80+11)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mk-MK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quatre-vingt-on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92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80+12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quatre-vingt-dou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93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80+13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quatre-vingt-trei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94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80+14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quatre-vingt-quator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95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80+15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quatre-vingt-quin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96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80+16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quatre-vingt-seiz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97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80+17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quatre-vingt-dix-sep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98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80+18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quatre-vingt-dix-hu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99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80+19)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 xml:space="preserve"> quatre-vingt-dix-neu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val="mk-MK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en-US" w:eastAsia="en-US" w:bidi="ar-SA"/>
              </w:rPr>
              <w:t>100 cent (</w:t>
            </w:r>
            <w:r>
              <w:rPr>
                <w:rFonts w:eastAsia="Calibri" w:cs="Arial" w:ascii="Arial" w:hAnsi="Arial"/>
                <w:color w:val="FF0000"/>
                <w:kern w:val="0"/>
                <w:sz w:val="24"/>
                <w:szCs w:val="24"/>
                <w:lang w:val="mk-MK" w:eastAsia="en-US" w:bidi="ar-SA"/>
              </w:rPr>
              <w:t>сан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e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00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8:00Z</dcterms:created>
  <dc:creator>Elena</dc:creator>
  <dc:description/>
  <dc:language>en-US</dc:language>
  <cp:lastModifiedBy>Elena</cp:lastModifiedBy>
  <dcterms:modified xsi:type="dcterms:W3CDTF">2020-03-23T1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