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tabs>
          <w:tab w:val="clear" w:pos="720"/>
          <w:tab w:val="left" w:pos="11057" w:leader="none"/>
        </w:tabs>
        <w:spacing w:lineRule="auto" w:line="240" w:before="0" w:after="300"/>
        <w:contextualSpacing/>
        <w:rPr>
          <w:rFonts w:ascii="Cambria" w:hAnsi="Cambria" w:eastAsia="Times New Roman" w:cs="Times New Roman"/>
          <w:color w:val="17365D"/>
          <w:spacing w:val="5"/>
          <w:kern w:val="2"/>
          <w:sz w:val="36"/>
          <w:szCs w:val="36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</w:rPr>
        <w:t xml:space="preserve">План за реализација на додатна, дополнителна,слободни активности,воннаставни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</w:rPr>
        <w:t xml:space="preserve">активности и работа со талентирани и надрени ученици –месец </w:t>
      </w: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</w:rPr>
        <w:t>декември</w:t>
      </w:r>
      <w:bookmarkStart w:id="0" w:name="_GoBack"/>
      <w:bookmarkEnd w:id="0"/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  <w:lang w:val="en-US"/>
        </w:rPr>
      </w:pP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3274"/>
        <w:gridCol w:w="2358"/>
        <w:gridCol w:w="620"/>
        <w:gridCol w:w="2410"/>
        <w:gridCol w:w="1984"/>
        <w:gridCol w:w="2132"/>
      </w:tblGrid>
      <w:tr>
        <w:trPr>
          <w:trHeight w:val="516" w:hRule="atLeast"/>
        </w:trPr>
        <w:tc>
          <w:tcPr>
            <w:tcW w:w="737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</w:t>
              <w:tab/>
              <w:t>Биљаа Белогаска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 I</w:t>
            </w:r>
          </w:p>
        </w:tc>
      </w:tr>
      <w:tr>
        <w:trPr>
          <w:trHeight w:val="1163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8" w:type="dxa"/>
            <w:gridSpan w:val="2"/>
            <w:tcBorders/>
          </w:tcPr>
          <w:tbl>
            <w:tblPr>
              <w:tblStyle w:val="TableGrid"/>
              <w:tblW w:w="11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6"/>
            </w:tblGrid>
            <w:tr>
              <w:trPr/>
              <w:tc>
                <w:tcPr>
                  <w:tcW w:w="116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mk-MK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mk-MK" w:eastAsia="mk-MK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ind w:firstLine="720"/>
              <w:jc w:val="left"/>
              <w:rPr>
                <w:rFonts w:eastAsia="Calibri"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mk-MK" w:bidi="ar-SA"/>
              </w:rPr>
              <w:t>0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0 и 50 - 11 и 50   понедел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  <w:t>0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0 и 50 - 11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" w:cs="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mk-M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  <w:t xml:space="preserve">            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  <w:t>/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  <w:t xml:space="preserve">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  <w:t>1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0 и 50 - 11 и 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  <w:t xml:space="preserve"> 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  <w:t>пето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6.12.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mk-MK" w:bidi="ar-SA"/>
              </w:rPr>
              <w:t>10 и 50 - 11 и 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mk-MK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mk-MK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mk-MK" w:bidi="ar-SA"/>
              </w:rPr>
              <w:t>понедел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  <w:t>2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0 и 50 - 11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" w:cs="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8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  <w:t>2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0 и 50 - 11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понедел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  <w:t xml:space="preserve">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  <w:t>2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0 и 50 - 11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" w:cs="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369" w:hRule="atLeast"/>
        </w:trPr>
        <w:tc>
          <w:tcPr>
            <w:tcW w:w="1452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Отворен ден за родители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I  смена од 10 ч. и 50мин. – 11 ч.и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II смена  од 15ч. и 55 мин. - 16 ч:35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>
          <w:trHeight w:val="369" w:hRule="atLeast"/>
        </w:trPr>
        <w:tc>
          <w:tcPr>
            <w:tcW w:w="1452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>
          <w:trHeight w:val="516" w:hRule="atLeast"/>
        </w:trPr>
        <w:tc>
          <w:tcPr>
            <w:tcW w:w="73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 Весна Јованова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II</w:t>
            </w:r>
          </w:p>
        </w:tc>
      </w:tr>
      <w:tr>
        <w:trPr>
          <w:trHeight w:val="753" w:hRule="atLeast"/>
        </w:trPr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27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97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236" w:hRule="atLeast"/>
        </w:trPr>
        <w:tc>
          <w:tcPr>
            <w:tcW w:w="1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27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– 12-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– 12-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– 12-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 и 50 – 11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– 12-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-12-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– 12-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5" w:leader="none"/>
                <w:tab w:val="center" w:pos="884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ab/>
              <w:t>1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 и 50 – 11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– 12-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 и 50 - 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9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 и 50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 -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  – 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8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 -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 и 50 - 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 и 50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 -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  – 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 -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1758" w:hRule="atLeast"/>
        </w:trPr>
        <w:tc>
          <w:tcPr>
            <w:tcW w:w="1452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творен ден за родители Пе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мен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 10:10 до 10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мен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 15:15 до 15:55</w:t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"/>
        <w:tblpPr w:bottomFromText="0" w:horzAnchor="margin" w:leftFromText="180" w:rightFromText="180" w:tblpX="108" w:tblpY="430" w:topFromText="0" w:vertAnchor="text"/>
        <w:tblW w:w="14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3016"/>
        <w:gridCol w:w="180"/>
        <w:gridCol w:w="2262"/>
        <w:gridCol w:w="535"/>
        <w:gridCol w:w="398"/>
        <w:gridCol w:w="2013"/>
        <w:gridCol w:w="328"/>
        <w:gridCol w:w="1655"/>
        <w:gridCol w:w="317"/>
        <w:gridCol w:w="1983"/>
      </w:tblGrid>
      <w:tr>
        <w:trPr>
          <w:trHeight w:val="534" w:hRule="atLeast"/>
        </w:trPr>
        <w:tc>
          <w:tcPr>
            <w:tcW w:w="73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Соња  Апостоловска-Трајковска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 III</w:t>
            </w:r>
          </w:p>
        </w:tc>
      </w:tr>
      <w:tr>
        <w:trPr>
          <w:trHeight w:val="778" w:hRule="atLeast"/>
        </w:trPr>
        <w:tc>
          <w:tcPr>
            <w:tcW w:w="1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0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97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41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198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310" w:hRule="atLeast"/>
        </w:trPr>
        <w:tc>
          <w:tcPr>
            <w:tcW w:w="1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7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>
          <w:trHeight w:val="884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4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6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 и50 -11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-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5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6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3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 и50 -11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3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8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0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6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9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0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7.12.2019- ч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3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6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7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</w:tr>
      <w:tr>
        <w:trPr>
          <w:trHeight w:val="905" w:hRule="atLeast"/>
        </w:trPr>
        <w:tc>
          <w:tcPr>
            <w:tcW w:w="4913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творен ден за соработка со р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7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смена-од 9:25 до 10: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смена:од 14:35 до 15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4394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/>
        <w:tc>
          <w:tcPr>
            <w:tcW w:w="18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kern w:val="0"/>
                <w:sz w:val="22"/>
                <w:szCs w:val="22"/>
                <w:lang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7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439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</w:tr>
      <w:tr>
        <w:trPr>
          <w:trHeight w:val="534" w:hRule="atLeast"/>
        </w:trPr>
        <w:tc>
          <w:tcPr>
            <w:tcW w:w="73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Оливера Јосифовска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IV</w:t>
            </w:r>
          </w:p>
        </w:tc>
      </w:tr>
      <w:tr>
        <w:trPr>
          <w:trHeight w:val="1565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435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2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6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 – 11: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4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381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3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 – 11: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10" w:leader="none"/>
                <w:tab w:val="center" w:pos="878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ab/>
              <w:t>12.12.2019</w:t>
            </w:r>
          </w:p>
          <w:p>
            <w:pPr>
              <w:pStyle w:val="Normal"/>
              <w:widowControl/>
              <w:tabs>
                <w:tab w:val="clear" w:pos="720"/>
                <w:tab w:val="left" w:pos="210" w:leader="none"/>
                <w:tab w:val="center" w:pos="878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ab/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381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6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– 12 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0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5:50 – 16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9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8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5:50-16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381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3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– 12 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7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5:50 – 16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6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5:50-16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</w:tr>
      <w:tr>
        <w:trPr>
          <w:trHeight w:val="600" w:hRule="atLeast"/>
        </w:trPr>
        <w:tc>
          <w:tcPr>
            <w:tcW w:w="14584" w:type="dxa"/>
            <w:gridSpan w:val="11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Отворен ден  соработка со родител                                          Понеделник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I  смена од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9:25 до 10:05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II смена  од 14 ч. и 35 мин. - 15 ч:15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  <w:lang w:val="en-US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3163"/>
        <w:gridCol w:w="2239"/>
        <w:gridCol w:w="924"/>
        <w:gridCol w:w="2316"/>
        <w:gridCol w:w="1953"/>
        <w:gridCol w:w="1961"/>
      </w:tblGrid>
      <w:tr>
        <w:trPr>
          <w:trHeight w:val="562" w:hRule="atLeast"/>
        </w:trPr>
        <w:tc>
          <w:tcPr>
            <w:tcW w:w="715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3" w:leader="none"/>
                <w:tab w:val="center" w:pos="3467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</w:t>
              <w:tab/>
              <w:t xml:space="preserve"> Тања  Горгиева</w:t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V б</w:t>
            </w:r>
          </w:p>
        </w:tc>
      </w:tr>
      <w:tr>
        <w:trPr>
          <w:trHeight w:val="164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45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4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-  12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среда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2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  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-  12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понеделник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5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-  12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0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-  12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среда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-  12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-  12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6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-  12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9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-  12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/>
                <w:kern w:val="0"/>
                <w:lang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2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5 :50 – 16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-  12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3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-  12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6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5 -  12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2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5 :50 – 16:50  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15 – 13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402" w:hRule="atLeast"/>
        </w:trPr>
        <w:tc>
          <w:tcPr>
            <w:tcW w:w="14305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ab/>
              <w:t>Отворен ден  соработка со родител                                          Среда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I  смена од   10 :  05  - 10 : 55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II смена  од  16 : 30 –  17 : 10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mk-MK" w:eastAsia="mk-MK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095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09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149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mk-MK" w:eastAsia="mk-M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b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3C500-365F-4118-939F-7EB5D5E5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32</Words>
  <Characters>5884</Characters>
  <CharactersWithSpaces>69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5:00Z</dcterms:created>
  <dc:creator>User</dc:creator>
  <dc:description/>
  <dc:language>en-US</dc:language>
  <cp:lastModifiedBy>Windows User</cp:lastModifiedBy>
  <dcterms:modified xsi:type="dcterms:W3CDTF">2019-11-2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