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Cambria" w:hAnsi="Cambria" w:eastAsia="Times New Roman" w:cs="Times New Roman"/>
          <w:color w:val="17365D"/>
          <w:spacing w:val="5"/>
          <w:kern w:val="2"/>
          <w:sz w:val="36"/>
          <w:szCs w:val="36"/>
          <w:lang w:val="mk-MK"/>
        </w:rPr>
      </w:pPr>
      <w:r>
        <w:rPr>
          <w:rFonts w:eastAsia="Times New Roman" w:cs="Times New Roman" w:ascii="Cambria" w:hAnsi="Cambria"/>
          <w:color w:val="17365D"/>
          <w:spacing w:val="5"/>
          <w:kern w:val="2"/>
          <w:sz w:val="36"/>
          <w:szCs w:val="36"/>
          <w:lang w:val="mk-MK"/>
        </w:rPr>
        <w:t xml:space="preserve">План за реализација на додатна, дополнителна,слободни активности,воннаставни </w:t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Cambria" w:hAnsi="Cambria" w:eastAsia="Times New Roman" w:cs="Times New Roman"/>
          <w:b/>
          <w:b/>
          <w:color w:val="17365D"/>
          <w:spacing w:val="5"/>
          <w:kern w:val="2"/>
          <w:sz w:val="36"/>
          <w:szCs w:val="36"/>
          <w:lang w:val="en-US"/>
        </w:rPr>
      </w:pPr>
      <w:r>
        <w:rPr>
          <w:rFonts w:eastAsia="Times New Roman" w:cs="Times New Roman" w:ascii="Cambria" w:hAnsi="Cambria"/>
          <w:color w:val="17365D"/>
          <w:spacing w:val="5"/>
          <w:kern w:val="2"/>
          <w:sz w:val="36"/>
          <w:szCs w:val="36"/>
          <w:lang w:val="mk-MK"/>
        </w:rPr>
        <w:t xml:space="preserve">активности и работа со талентирани и надарени ученици –месец </w:t>
      </w:r>
      <w:r>
        <w:rPr>
          <w:rFonts w:eastAsia="Times New Roman" w:cs="Times New Roman" w:ascii="Cambria" w:hAnsi="Cambria"/>
          <w:b/>
          <w:color w:val="17365D"/>
          <w:spacing w:val="5"/>
          <w:kern w:val="2"/>
          <w:sz w:val="36"/>
          <w:szCs w:val="36"/>
          <w:lang w:val="mk-MK"/>
        </w:rPr>
        <w:t>декември</w:t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Cambria" w:hAnsi="Cambria" w:eastAsia="Times New Roman" w:cs="Times New Roman"/>
          <w:b/>
          <w:b/>
          <w:color w:val="17365D"/>
          <w:spacing w:val="5"/>
          <w:kern w:val="2"/>
          <w:sz w:val="36"/>
          <w:szCs w:val="36"/>
          <w:lang w:val="en-US"/>
        </w:rPr>
      </w:pPr>
      <w:r>
        <w:rPr>
          <w:rFonts w:eastAsia="Times New Roman" w:cs="Times New Roman" w:ascii="Cambria" w:hAnsi="Cambria"/>
          <w:b/>
          <w:color w:val="17365D"/>
          <w:spacing w:val="5"/>
          <w:kern w:val="2"/>
          <w:sz w:val="36"/>
          <w:szCs w:val="36"/>
          <w:lang w:val="en-US"/>
        </w:rPr>
      </w:r>
    </w:p>
    <w:tbl>
      <w:tblPr>
        <w:tblStyle w:val="TableGrid"/>
        <w:tblpPr w:bottomFromText="0" w:horzAnchor="margin" w:leftFromText="180" w:rightFromText="180" w:tblpX="0" w:tblpY="430" w:topFromText="0" w:vertAnchor="text"/>
        <w:tblW w:w="14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7"/>
        <w:gridCol w:w="3038"/>
        <w:gridCol w:w="2358"/>
        <w:gridCol w:w="619"/>
        <w:gridCol w:w="2411"/>
        <w:gridCol w:w="1983"/>
        <w:gridCol w:w="2133"/>
      </w:tblGrid>
      <w:tr>
        <w:trPr>
          <w:trHeight w:val="516" w:hRule="atLeast"/>
        </w:trPr>
        <w:tc>
          <w:tcPr>
            <w:tcW w:w="714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Одделенски наставник:Снеже Ангеловска</w:t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 xml:space="preserve">Одделение: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I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 xml:space="preserve"> а</w:t>
            </w:r>
          </w:p>
        </w:tc>
      </w:tr>
      <w:tr>
        <w:trPr>
          <w:trHeight w:val="1163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Седица во месецот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Дополнител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Додат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Слободни ученичк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Воннаставн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Талентирани и надарени учениц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</w:tr>
      <w:tr>
        <w:trPr>
          <w:trHeight w:val="421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 седмиц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/</w:t>
            </w:r>
          </w:p>
        </w:tc>
        <w:tc>
          <w:tcPr>
            <w:tcW w:w="2977" w:type="dxa"/>
            <w:gridSpan w:val="2"/>
            <w:tcBorders/>
          </w:tcPr>
          <w:tbl>
            <w:tblPr>
              <w:tblStyle w:val="TableGrid"/>
              <w:tblW w:w="116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66"/>
            </w:tblGrid>
            <w:tr>
              <w:trPr/>
              <w:tc>
                <w:tcPr>
                  <w:tcW w:w="1166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Times New Roman"/>
                      <w:lang w:val="mk-MK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mk-MK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/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          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1.55-12.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03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:10-12: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вторник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 седмиц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/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/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/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0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6.00-17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вторник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3 седмиц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/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/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6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 xml:space="preserve">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7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 xml:space="preserve">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6.00-17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вторник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4 седмиц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/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/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3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 xml:space="preserve">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24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 xml:space="preserve">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:10-12: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Вторн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5 седмиц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/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/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30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 xml:space="preserve">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31.12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 xml:space="preserve">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:10-12: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Вторн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42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риемен ден                                                                прва смена   10:30 – 11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Вторник                                                                         втора смена   13:45 – 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714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Одделенски наставник:Оливера Тушевска Столеска</w:t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Одделение: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II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 xml:space="preserve">  а</w:t>
            </w:r>
          </w:p>
        </w:tc>
      </w:tr>
      <w:tr>
        <w:trPr>
          <w:trHeight w:val="753" w:hRule="atLeast"/>
        </w:trPr>
        <w:tc>
          <w:tcPr>
            <w:tcW w:w="17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Седица во месецот</w:t>
            </w:r>
          </w:p>
        </w:tc>
        <w:tc>
          <w:tcPr>
            <w:tcW w:w="303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Дополнител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2977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Додат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Слободни ученичк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Воннаставн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Талентирани и надарени учениц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</w:tr>
      <w:tr>
        <w:trPr>
          <w:trHeight w:val="236" w:hRule="atLeast"/>
        </w:trPr>
        <w:tc>
          <w:tcPr>
            <w:tcW w:w="17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303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97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1 седмиц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6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:10-12: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4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5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6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:10-13: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</w:tr>
      <w:tr>
        <w:trPr>
          <w:trHeight w:val="369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2 седмиц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3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6:10-17: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6:55-17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6:55-17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3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7:10-18: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</w:tr>
      <w:tr>
        <w:trPr>
          <w:trHeight w:val="369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3 седмиц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0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6:10-17: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8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6:55-17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6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6:55-17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9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6:55-17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0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7:10-18: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</w:tr>
      <w:tr>
        <w:trPr>
          <w:trHeight w:val="369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4 седмиц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7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:10-12: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5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3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6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7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:10-13: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</w:tr>
      <w:tr>
        <w:trPr>
          <w:trHeight w:val="369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5 седмиц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142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риемен ден                                                                прва смена    08:45 – 09: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                                                                         втора смена  13:45 – 14:25</w:t>
            </w:r>
          </w:p>
        </w:tc>
      </w:tr>
    </w:tbl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tbl>
      <w:tblPr>
        <w:tblStyle w:val="TableGrid"/>
        <w:tblpPr w:bottomFromText="0" w:horzAnchor="margin" w:leftFromText="180" w:rightFromText="180" w:tblpX="0" w:tblpY="430" w:topFromText="0" w:vertAnchor="text"/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9"/>
        <w:gridCol w:w="3017"/>
        <w:gridCol w:w="2441"/>
        <w:gridCol w:w="536"/>
        <w:gridCol w:w="2410"/>
        <w:gridCol w:w="1983"/>
        <w:gridCol w:w="2300"/>
      </w:tblGrid>
      <w:tr>
        <w:trPr>
          <w:trHeight w:val="534" w:hRule="atLeast"/>
        </w:trPr>
        <w:tc>
          <w:tcPr>
            <w:tcW w:w="72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Одделенски наставник:Билјана Личкова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 xml:space="preserve">Одделение: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III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 xml:space="preserve"> а</w:t>
            </w:r>
          </w:p>
        </w:tc>
      </w:tr>
      <w:tr>
        <w:trPr>
          <w:trHeight w:val="534" w:hRule="atLeast"/>
        </w:trPr>
        <w:tc>
          <w:tcPr>
            <w:tcW w:w="72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</w:tr>
      <w:tr>
        <w:trPr>
          <w:trHeight w:val="778" w:hRule="atLeast"/>
        </w:trPr>
        <w:tc>
          <w:tcPr>
            <w:tcW w:w="17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Седица во месецот</w:t>
            </w:r>
          </w:p>
        </w:tc>
        <w:tc>
          <w:tcPr>
            <w:tcW w:w="30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Дополнител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2977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Додат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Слободни ученичк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Воннаставн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3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Талентирани и надарени учениц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</w:tr>
      <w:tr>
        <w:trPr>
          <w:trHeight w:val="310" w:hRule="atLeast"/>
        </w:trPr>
        <w:tc>
          <w:tcPr>
            <w:tcW w:w="17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30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977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3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</w:tr>
      <w:tr>
        <w:trPr>
          <w:trHeight w:val="884" w:hRule="atLeast"/>
        </w:trPr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1 седмица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05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2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02.12.2019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 xml:space="preserve">12 -13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 xml:space="preserve">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06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06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2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и 30- 13 и 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02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и 30- 13 и 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</w:tr>
      <w:tr>
        <w:trPr>
          <w:trHeight w:val="381" w:hRule="atLeast"/>
        </w:trPr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2 седмица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2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6.12.2019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 xml:space="preserve">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3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-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пето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3.12.2019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2 и 50 -13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петок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6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12 и 50 -13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</w:tr>
      <w:tr>
        <w:trPr>
          <w:trHeight w:val="381" w:hRule="atLeast"/>
        </w:trPr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3 седмица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9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3.12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 xml:space="preserve">-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0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2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0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2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3.12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</w:tr>
      <w:tr>
        <w:trPr>
          <w:trHeight w:val="381" w:hRule="atLeast"/>
        </w:trPr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4 седмица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6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2.201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30.1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 ча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7.12.2019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7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2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30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2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 xml:space="preserve">12-13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</w:tr>
      <w:tr>
        <w:trPr>
          <w:trHeight w:val="381" w:hRule="atLeast"/>
        </w:trPr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1445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риемен ден   среда                       прва смена   09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:40 -  10:20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           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среда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 xml:space="preserve">              втора смена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4:40-15: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tbl>
      <w:tblPr>
        <w:tblStyle w:val="TableGrid"/>
        <w:tblpPr w:bottomFromText="0" w:horzAnchor="margin" w:leftFromText="180" w:rightFromText="180" w:tblpX="0" w:tblpY="430" w:topFromText="0" w:vertAnchor="text"/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9"/>
        <w:gridCol w:w="3195"/>
        <w:gridCol w:w="2263"/>
        <w:gridCol w:w="933"/>
        <w:gridCol w:w="2341"/>
        <w:gridCol w:w="1972"/>
        <w:gridCol w:w="1983"/>
      </w:tblGrid>
      <w:tr>
        <w:trPr>
          <w:trHeight w:val="534" w:hRule="atLeast"/>
        </w:trPr>
        <w:tc>
          <w:tcPr>
            <w:tcW w:w="72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Одделенски наставник:Теодора Димовска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Одделение: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IV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 xml:space="preserve"> а</w:t>
            </w:r>
          </w:p>
        </w:tc>
      </w:tr>
      <w:tr>
        <w:trPr>
          <w:trHeight w:val="1565" w:hRule="atLeast"/>
        </w:trPr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Седица во месецот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Дополнител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31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Додат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Слободни ученичк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Воннаставн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Талентирани и надарени учениц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</w:tr>
      <w:tr>
        <w:trPr>
          <w:trHeight w:val="435" w:hRule="atLeast"/>
        </w:trPr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1 седмица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04.12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 и 40 -13 и 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31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06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2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05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2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05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2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 и 50 -13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06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2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 и 50 -13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</w:tr>
      <w:tr>
        <w:trPr>
          <w:trHeight w:val="381" w:hRule="atLeast"/>
        </w:trPr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2 седмица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1.12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31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 xml:space="preserve">  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3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2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6 и 50 -17 и 50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  <w:tab w:val="center" w:pos="1490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 xml:space="preserve">      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2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2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 .00 -13 . 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3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2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.00 -13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3 седмица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8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2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31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0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2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6 и 50 -17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9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2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9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2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.00 -13 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0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2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.00 -13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</w:tr>
      <w:tr>
        <w:trPr>
          <w:trHeight w:val="381" w:hRule="atLeast"/>
        </w:trPr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4 седмица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 xml:space="preserve">   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5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2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 и 40 -13 и 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31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7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2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6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2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6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2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 и 50 -13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7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2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 и 50 -13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</w:tr>
      <w:tr>
        <w:trPr>
          <w:trHeight w:val="381" w:hRule="atLeast"/>
        </w:trPr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5 седмица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/</w:t>
            </w:r>
          </w:p>
        </w:tc>
        <w:tc>
          <w:tcPr>
            <w:tcW w:w="31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/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/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 xml:space="preserve">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1445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риемен ден                                                                прва смена  09:40  -  10: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онеделник                                                                  втора смена  14:40  -  15:20</w:t>
            </w:r>
          </w:p>
        </w:tc>
      </w:tr>
    </w:tbl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tbl>
      <w:tblPr>
        <w:tblStyle w:val="TableGrid"/>
        <w:tblpPr w:bottomFromText="0" w:horzAnchor="margin" w:leftFromText="180" w:rightFromText="180" w:tblpX="0" w:tblpY="430" w:topFromText="0" w:vertAnchor="text"/>
        <w:tblW w:w="14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9"/>
        <w:gridCol w:w="3163"/>
        <w:gridCol w:w="2239"/>
        <w:gridCol w:w="924"/>
        <w:gridCol w:w="2316"/>
        <w:gridCol w:w="1953"/>
        <w:gridCol w:w="1961"/>
      </w:tblGrid>
      <w:tr>
        <w:trPr>
          <w:trHeight w:val="562" w:hRule="atLeast"/>
        </w:trPr>
        <w:tc>
          <w:tcPr>
            <w:tcW w:w="71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Одделенски наставник:Билјана Антанасова</w:t>
            </w:r>
          </w:p>
        </w:tc>
        <w:tc>
          <w:tcPr>
            <w:tcW w:w="715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Одделение: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 xml:space="preserve"> а</w:t>
            </w:r>
          </w:p>
        </w:tc>
      </w:tr>
      <w:tr>
        <w:trPr>
          <w:trHeight w:val="1649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Седица во месецот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Дополнител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Додат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Слободни ученичк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Воннаставн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Талентирани и надарени учениц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</w:tr>
      <w:tr>
        <w:trPr>
          <w:trHeight w:val="459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1 седмиц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06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04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2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05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2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 и 40 -13 и 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06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2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 и 50 -13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04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2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 и 50 -13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</w:tr>
      <w:tr>
        <w:trPr>
          <w:trHeight w:val="402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2 седмиц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3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2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6 и 50 -17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1.12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6 и 50 -17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2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. 00 -13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3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2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00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 xml:space="preserve"> -13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1.12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</w:tr>
      <w:tr>
        <w:trPr>
          <w:trHeight w:val="402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3 седмиц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0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6 и 50 -17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8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2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6 и 50 -17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9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2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.00 -13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0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2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.00 -13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8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2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</w:tr>
      <w:tr>
        <w:trPr>
          <w:trHeight w:val="402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4 седмиц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7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2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5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2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6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2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 и 40 -13 и 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7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2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 и 50 -13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5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2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 и 50 -13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</w:tr>
      <w:tr>
        <w:trPr>
          <w:trHeight w:val="402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5 седмиц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430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риемен ден                                                                прва смена  10.20-11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Вторник                                                                          втора смена  14.00-14.4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mk-M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mk-M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16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0f50"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0f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c0b09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F07C9D-646A-4BA3-90A0-5D1DD54BAB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5</Pages>
  <Words>951</Words>
  <Characters>5423</Characters>
  <CharactersWithSpaces>636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5:00Z</dcterms:created>
  <dc:creator>User</dc:creator>
  <dc:description/>
  <dc:language>en-US</dc:language>
  <cp:lastModifiedBy>Windows User</cp:lastModifiedBy>
  <cp:lastPrinted>2019-11-01T11:16:00Z</cp:lastPrinted>
  <dcterms:modified xsi:type="dcterms:W3CDTF">2019-11-28T11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